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ANEXO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ograma de Actividades de  I+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>
          <w:trHeight w:val="69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ÁREAS PRIORITARIAS : Líneas científico-tecnológicas</w:t>
            </w:r>
          </w:p>
        </w:tc>
      </w:tr>
      <w:tr>
        <w:trPr>
          <w:trHeight w:val="69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ÁREA:  BIENES DE EQUIPO, DISEÑO Y PRODUCCIÓN INDUSTRIAL</w:t>
            </w:r>
            <w:r>
              <w:rPr>
                <w:sz w:val="20"/>
              </w:rPr>
              <w:t xml:space="preserve">: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Líneas C/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esarrollo avanzado de sistemas de realidad virtua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obótica para servici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ogística y producción de bienes y servici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iseño y fabricación de sistemas para la seguridad en vehículo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REA: ENERGÍ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íneas C/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Energía solar térmica de alta temperatur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Energía fotovoltaí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Cultivos agroenergétic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Optimación energética de edificios- arquitectura bioclimát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ilas de combustib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Vector hidrógen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Tecnologías limpias de combustió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Tecnologías energéticas en el transport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REA: MATERIALES Y NANOTECNOLOGÍA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Líneas C/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iseño y modelización de nuevos  materiales considerando función/aplicación/comportamiento en servic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ecnologías transversales de interés para los materiales: ingeniería de superficies y tecnologías de un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ateriales funcionales avanzad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anomateriales y nanocienci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urabilidad de los materiales en infraestructuras y edificios. Conservación del patrimon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esarrollo de equipos y/o técnicas para caracterización, fabricación y ensayo de materiales. Metrología y normaliz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ecnología de sensores aplicada a materia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REA: TECNOLOGÍAS AGROALIMENTARIAS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Líneas C/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Desarrollo de metodologías avanzadas para el análisis, mejora y control de las características de calidad y seguridad de los alimen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Tecnologías de procesado mínimo y emerge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Desarrollo de alimentos e ingredientes funcion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Tecnologías de envas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REA: TECNOLOGÍAS DE LA INFORMACIÓN Y DE LAS COMUNICACIONES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Líneas C/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Nuevos componentes, microsistemas y senso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Desarrollo de softwa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rocesado de la informació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Computación distribuída y de altas prestacion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Redes y sistemas de comunicacion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Sistemas multimedia en r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Aplicaciones emergentes en r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Aplicaciones de interés social en grandes sectore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REA: RECURSOS NATURALES Y TECNOLOGÍAS MEDIOAMBIENTALES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Líneas C/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0"/>
              <w:rPr>
                <w:sz w:val="20"/>
              </w:rPr>
            </w:pPr>
            <w:r>
              <w:rPr>
                <w:sz w:val="20"/>
              </w:rPr>
              <w:t>Calidad de los Recursos Hídric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valuación de impacto ambiental y restauración del medio natu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cesos industriales de menor impacto ambien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estión de residuos: recuperación de energía, eliminación, uso de subproductos reciclad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estión de aguas residuales: Tratamiento físico-químico, Tratamientos biológicos, Tecnologías de tratamiento para la reutilización del agu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Corrección ambiental (ruid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istemas de tratamiento de emisiones gaseos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REA: PRODUCTOS Y PROCESOS QUÍMICOS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Líneas C/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angra2detindependiente"/>
              <w:numPr>
                <w:ilvl w:val="0"/>
                <w:numId w:val="8"/>
              </w:numPr>
              <w:rPr/>
            </w:pPr>
            <w:r>
              <w:rPr/>
              <w:t>Innovación, modelización y simulación de procesos y reactores químic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rocesos catalític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Innovaciones y desarrollo de product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Desarrollo de nuevos materi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nálisis y caracterización  de sustancias químicas y biológica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REA: CIENCIAS DEL ESPACIO, FÍSICA Y MATEMÁTICAS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Líneas C/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strumentación y técnicas experimenta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odelización y simula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inería de da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stronomía y Astrofís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ísica de partículas y altas energí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mputación y criptografía cuántic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otónic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align>bottom</wp:align>
              </wp:positionV>
              <wp:extent cx="1485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t>I/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55pt;mso-wrap-distance-left:0pt;mso-wrap-distance-right:0pt;mso-wrap-distance-top:0pt;mso-wrap-distance-bottom:0pt;margin-top:2.25pt;mso-position-vertical:bottom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t>I/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5:36:00Z</dcterms:created>
  <dc:creator>madri+d</dc:creator>
  <dc:description/>
  <dc:language>en-US</dc:language>
  <cp:lastModifiedBy>admin</cp:lastModifiedBy>
  <cp:lastPrinted>2005-04-26T09:25:00Z</cp:lastPrinted>
  <dcterms:modified xsi:type="dcterms:W3CDTF">2006-01-12T17:19:00Z</dcterms:modified>
  <cp:revision>3</cp:revision>
  <dc:subject/>
  <dc:title>Orden 2744/2005, de 20 de mayo, del Consejero de Educación , por la que se establecen las Bases Reguladoras, para la realización de Programas de Actividades de I+D entre Grupos de Investigación de la Comunidad de Madrid. 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4239184</vt:r8>
  </property>
  <property fmtid="{D5CDD505-2E9C-101B-9397-08002B2CF9AE}" pid="3" name="_AuthorEmail">
    <vt:lpwstr>gabriel.garcia@madrid.org</vt:lpwstr>
  </property>
  <property fmtid="{D5CDD505-2E9C-101B-9397-08002B2CF9AE}" pid="4" name="_AuthorEmailDisplayName">
    <vt:lpwstr>GARCIA ACHAQUES, GABRIEL</vt:lpwstr>
  </property>
  <property fmtid="{D5CDD505-2E9C-101B-9397-08002B2CF9AE}" pid="5" name="_EmailSubject">
    <vt:lpwstr>Publicación Convocatoria GR, año 2005</vt:lpwstr>
  </property>
  <property fmtid="{D5CDD505-2E9C-101B-9397-08002B2CF9AE}" pid="6" name="_ReviewingToolsShownOnce">
    <vt:lpwstr/>
  </property>
</Properties>
</file>