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NEXO 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s-ES_tradnl"/>
        </w:rPr>
      </w:pPr>
      <w:r>
        <w:rPr>
          <w:rFonts w:cs="Times New Roman"/>
          <w:i/>
          <w:iCs/>
          <w:sz w:val="22"/>
          <w:szCs w:val="22"/>
          <w:lang w:val="es-ES_tradnl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onvocatoria de ayudas para la realización de proyectos de investigación en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ecnologías y Ciencias de la Salud Cofinanciados por Fondos Estructural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61"/>
      </w:tblGrid>
      <w:tr>
        <w:trPr>
          <w:trHeight w:val="7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S CON SUS SUBÁRE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ÓNIMO</w:t>
            </w:r>
          </w:p>
        </w:tc>
      </w:tr>
      <w:tr>
        <w:trPr>
          <w:trHeight w:val="3656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_tradnl"/>
              </w:rPr>
              <w:t>MATERIALES, NANOTECNOLOGÍA Y SENSORES: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Diseño y modelización de nuevos materiales 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talizadores selectivos para producir distintos tipos de materiale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teriales cerámico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teriales metálico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teriales polimérico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teriales para condiciones extremas de trabajo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cnologías transversales de interés para los materiales: ingeniería de superficies y tecnologías de unión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teriales funcionales avanzados: electrónicos, ópticos, eléctricos, magnético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nomateriales y nanociencia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iomateriale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urabilidad de los materiales en infraestructuras y edificios. Conservación del patrimonio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sarrollo de equipos y/o técnicas para caracterización, fabricación y ensayo de materiales. Metrología y normalización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cnologías de Senso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MAT</w:t>
            </w:r>
          </w:p>
        </w:tc>
      </w:tr>
      <w:tr>
        <w:trPr>
          <w:trHeight w:val="2867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OTECNOLOGÍAS Y CIENCIAS DE LA SALUD: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enotipado, microarrays y biochips de ADN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ioinformática y modelización virtual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mágenes biomédica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cnologías de la información y comunicación en biomedicina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ocedimientos terapéuticos asistidos por ordenador y cirugía mínimamente invasiv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        </w:t>
            </w:r>
            <w:r>
              <w:rPr>
                <w:sz w:val="18"/>
                <w:szCs w:val="18"/>
                <w:lang w:val="es-ES_tradnl"/>
              </w:rPr>
              <w:t>Ingeniería celular, tisular y de órgano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delos celulares y animale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gentes y vectores terapéutico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élulas madre y precursora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iagnóstico molecular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iología del Desarrollo, Genética y Reproducción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eurociencia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icrobiología y Virología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munología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geniería Biomédica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ndocrinología y Metabolismo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armacología y Química Médica</w:t>
            </w:r>
          </w:p>
          <w:p>
            <w:pPr>
              <w:pStyle w:val="Normal"/>
              <w:ind w:left="360" w:hanging="0"/>
              <w:rPr>
                <w:szCs w:val="20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enómica, Transcriptómica, Proteómica y Metabolómica</w:t>
            </w:r>
          </w:p>
          <w:p>
            <w:pPr>
              <w:pStyle w:val="Normal"/>
              <w:ind w:left="360" w:hanging="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SAL</w:t>
            </w:r>
          </w:p>
        </w:tc>
      </w:tr>
      <w:tr>
        <w:trPr>
          <w:trHeight w:val="2656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>RECURSOS NATURALES Y TECNOLOGÍAS  MEDIOAMBIENTALES: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lidad de los recursos hídrico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valuación de impacto ambiental y restauración del medio natural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écnicas de observación de la tierra para gestión de recursos naturales y ordenación del territorio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pectos socio-económicos de la gestión ambiental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racterización del medio natural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cnologías de uso sostenible, restauración y conservación del medio natural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ocesos industriales de menor impacto ambiental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estión de residuos: recuperación de energía, almacenamiento y eliminación, uso de subproductos reciclado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estión de aguas residuales: Tratamiento físico-químico, Tratamientos biológicos, Tecnologías de tratamiento para la reutilización del agua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rreción ambiental (ruido)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stemas de tratamiento de emisiones gaseosas</w:t>
            </w:r>
          </w:p>
          <w:p>
            <w:pPr>
              <w:pStyle w:val="Normal"/>
              <w:ind w:left="360" w:hanging="0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AMB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3" w:right="84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0"/>
      <w:gridCol w:w="2162"/>
    </w:tblGrid>
    <w:tr>
      <w:trPr>
        <w:trHeight w:val="1063" w:hRule="atLeast"/>
      </w:trPr>
      <w:tc>
        <w:tcPr>
          <w:tcW w:w="7300" w:type="dxa"/>
          <w:tcBorders/>
          <w:vAlign w:val="center"/>
        </w:tcPr>
        <w:p>
          <w:pPr>
            <w:pStyle w:val="Heading"/>
            <w:jc w:val="left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2284730" cy="619760"/>
                <wp:effectExtent l="0" t="0" r="0" b="0"/>
                <wp:docPr id="1" name="logodgu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dgu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473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2" w:type="dxa"/>
          <w:tcBorders/>
          <w:vAlign w:val="center"/>
        </w:tcPr>
        <w:p>
          <w:pPr>
            <w:pStyle w:val="Heading"/>
            <w:rPr/>
          </w:pPr>
          <w:r>
            <w:rPr/>
            <w:drawing>
              <wp:inline distT="0" distB="0" distL="0" distR="0">
                <wp:extent cx="600710" cy="408305"/>
                <wp:effectExtent l="0" t="0" r="0" b="0"/>
                <wp:docPr id="2" name="jau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jau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UNIÓN EUROPE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Cs/>
      <w:i/>
      <w:iCs/>
      <w:sz w:val="18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</w:tabs>
      <w:ind w:left="720" w:hanging="720"/>
      <w:jc w:val="both"/>
    </w:pPr>
    <w:rPr>
      <w:rFonts w:ascii="Arial" w:hAnsi="Arial" w:cs="Arial"/>
      <w:sz w:val="26"/>
      <w:szCs w:val="26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b/>
      <w:sz w:val="1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20:00Z</dcterms:created>
  <dc:creator>madri+d</dc:creator>
  <dc:description/>
  <dc:language>en-US</dc:language>
  <cp:lastModifiedBy>admin</cp:lastModifiedBy>
  <cp:lastPrinted>2004-04-06T08:56:00Z</cp:lastPrinted>
  <dcterms:modified xsi:type="dcterms:W3CDTF">2006-01-09T11:06:00Z</dcterms:modified>
  <cp:revision>3</cp:revision>
  <dc:subject/>
  <dc:title>Orden 1451/2004 de 16 de abril, del Consejero de Educación, por la que se convocan ayudas para la realización de proyectos de investigación en tecnologías y ciencias de la salud cofinanciadas por fondos estructurales. 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846616</vt:r8>
  </property>
  <property fmtid="{D5CDD505-2E9C-101B-9397-08002B2CF9AE}" pid="3" name="_AuthorEmail">
    <vt:lpwstr>gabriel.garcia@madrid.org</vt:lpwstr>
  </property>
  <property fmtid="{D5CDD505-2E9C-101B-9397-08002B2CF9AE}" pid="4" name="_AuthorEmailDisplayName">
    <vt:lpwstr>GARCIA ACHAQUES, GABRIEL</vt:lpwstr>
  </property>
  <property fmtid="{D5CDD505-2E9C-101B-9397-08002B2CF9AE}" pid="5" name="_EmailSubject">
    <vt:lpwstr>Convocatorias de Humanidades y Tecnologías y Ciencias de la Salud, año 2004</vt:lpwstr>
  </property>
  <property fmtid="{D5CDD505-2E9C-101B-9397-08002B2CF9AE}" pid="6" name="_ReviewingToolsShownOnce">
    <vt:lpwstr/>
  </property>
</Properties>
</file>