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Cs/>
          <w:color w:val="0000FF"/>
        </w:rPr>
      </w:pPr>
      <w:r>
        <w:rPr>
          <w:rFonts w:cs="Arial Narrow" w:ascii="Arial Narrow" w:hAnsi="Arial Narrow"/>
          <w:bCs/>
          <w:color w:val="0000FF"/>
        </w:rPr>
        <w:t>ANEXO  6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JEMPLO DE CARTA DE RESPUESTA A UN ANUNCIO</w:t>
      </w:r>
    </w:p>
    <w:p>
      <w:pPr>
        <w:pStyle w:val="TextBody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80340</wp:posOffset>
                </wp:positionV>
                <wp:extent cx="5312410" cy="722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722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ndrea Fernández Palacios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/ Alberto Alcocer nº 5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8036   -  Madrid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fno: 91.555.55.55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26" w:right="405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ACK EASY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26" w:right="405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ran Vía 50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26" w:right="405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tt. Dpto. Personal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26" w:right="405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f: AGV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26" w:right="405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8080 MADRID</w:t>
                            </w:r>
                          </w:p>
                          <w:p>
                            <w:pPr>
                              <w:pStyle w:val="TextBody"/>
                              <w:ind w:right="405" w:firstLine="42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drid, a 12 marzo de 2001</w:t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uy Sres. míos:</w:t>
                            </w:r>
                          </w:p>
                          <w:p>
                            <w:pPr>
                              <w:pStyle w:val="Normal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e dirijo a ustedes con motivo del anuncio publicado en El País el día 10 de Marzo en el que solicitan un Responsable Contable.</w:t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 formación en Derecho ha sido completada con varios cursos de especialización orientados al ámbito de la Gestión Empresarial y más concretamente, a los Departamentos de Contabilidad y Jurídico. </w:t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sí mismo como podrán comprobar en mi curriculum, tengo experiencia en este campo, ya que estuve desempeñando un trabajo similar por un periodo de 3 años en una renombrada empresa de Barcelona.</w:t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e gustaría ser incluido en su proceso de selección, y mantener una entrevista personal para proporcionarles información más detallada.</w:t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tentamente se despide.</w:t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Andrea Fernández Palacios</w:t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05" w:hanging="0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junto "Curriculum Vitae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568.6pt;mso-wrap-distance-left:9.05pt;mso-wrap-distance-right:9.05pt;mso-wrap-distance-top:0pt;mso-wrap-distance-bottom:0pt;margin-top:14.2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ndrea Fernández Palacios</w:t>
                      </w:r>
                    </w:p>
                    <w:p>
                      <w:pPr>
                        <w:pStyle w:val="TextBody"/>
                        <w:spacing w:lineRule="auto" w:line="240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/ Alberto Alcocer nº 5</w:t>
                      </w:r>
                    </w:p>
                    <w:p>
                      <w:pPr>
                        <w:pStyle w:val="TextBody"/>
                        <w:spacing w:lineRule="auto" w:line="240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8036   -  Madrid</w:t>
                      </w:r>
                    </w:p>
                    <w:p>
                      <w:pPr>
                        <w:pStyle w:val="TextBody"/>
                        <w:spacing w:lineRule="auto" w:line="240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fno: 91.555.55.55</w:t>
                      </w:r>
                    </w:p>
                    <w:p>
                      <w:pPr>
                        <w:pStyle w:val="TextBody"/>
                        <w:spacing w:lineRule="auto" w:line="240"/>
                        <w:ind w:left="426" w:right="405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ACK EASY</w:t>
                      </w:r>
                    </w:p>
                    <w:p>
                      <w:pPr>
                        <w:pStyle w:val="TextBody"/>
                        <w:spacing w:lineRule="auto" w:line="240"/>
                        <w:ind w:left="426" w:right="405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Gran Vía 50</w:t>
                      </w:r>
                    </w:p>
                    <w:p>
                      <w:pPr>
                        <w:pStyle w:val="TextBody"/>
                        <w:spacing w:lineRule="auto" w:line="240"/>
                        <w:ind w:left="426" w:right="405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tt. Dpto. Personal</w:t>
                      </w:r>
                    </w:p>
                    <w:p>
                      <w:pPr>
                        <w:pStyle w:val="TextBody"/>
                        <w:spacing w:lineRule="auto" w:line="240"/>
                        <w:ind w:left="426" w:right="405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f: AGV</w:t>
                      </w:r>
                    </w:p>
                    <w:p>
                      <w:pPr>
                        <w:pStyle w:val="TextBody"/>
                        <w:spacing w:lineRule="auto" w:line="240"/>
                        <w:ind w:left="426" w:right="405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28080 MADRID</w:t>
                      </w:r>
                    </w:p>
                    <w:p>
                      <w:pPr>
                        <w:pStyle w:val="TextBody"/>
                        <w:ind w:right="405" w:firstLine="426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adrid, a 12 marzo de 2001</w:t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uy Sres. míos:</w:t>
                      </w:r>
                    </w:p>
                    <w:p>
                      <w:pPr>
                        <w:pStyle w:val="Normal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426" w:right="4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e dirijo a ustedes con motivo del anuncio publicado en El País el día 10 de Marzo en el que solicitan un Responsable Contable.</w:t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Mi formación en Derecho ha sido completada con varios cursos de especialización orientados al ámbito de la Gestión Empresarial y más concretamente, a los Departamentos de Contabilidad y Jurídico. </w:t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sí mismo como podrán comprobar en mi curriculum, tengo experiencia en este campo, ya que estuve desempeñando un trabajo similar por un periodo de 3 años en una renombrada empresa de Barcelona.</w:t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e gustaría ser incluido en su proceso de selección, y mantener una entrevista personal para proporcionarles información más detallada.</w:t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tentamente se despide.</w:t>
                      </w:r>
                    </w:p>
                    <w:p>
                      <w:pPr>
                        <w:pStyle w:val="TextBody"/>
                        <w:ind w:left="426" w:right="405" w:hanging="0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Andrea Fernández Palacios</w:t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426" w:right="405" w:hanging="0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junto "Curriculum Vita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AUTOCANDIDATU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1:28:00Z</dcterms:created>
  <dc:creator>Esther Payan</dc:creator>
  <dc:description/>
  <dc:language>en-US</dc:language>
  <cp:lastModifiedBy>mar</cp:lastModifiedBy>
  <dcterms:modified xsi:type="dcterms:W3CDTF">2003-02-28T11:28:00Z</dcterms:modified>
  <cp:revision>2</cp:revision>
  <dc:subject/>
  <dc:title>ANEXO  6</dc:title>
</cp:coreProperties>
</file>