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ANEXO 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JEMPLO DE CARTA DE AUTOCANDIDATURA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207010</wp:posOffset>
                </wp:positionV>
                <wp:extent cx="5312410" cy="7468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746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uis Domínguez Flores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íncipe de Vergara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8060 Madrid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fno: 000 111111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426" w:right="405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Hermanos Sagro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426" w:right="405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pto. Recursos Humanos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426" w:right="405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aseo de Recoletos 22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4956" w:right="405" w:firstLine="708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8030 Madrid</w:t>
                            </w:r>
                          </w:p>
                          <w:p>
                            <w:pPr>
                              <w:pStyle w:val="TextBody"/>
                              <w:ind w:right="405" w:firstLine="42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drid a 12 de marzo de 2001</w:t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stimado/a Sr./Sra.:</w:t>
                            </w:r>
                          </w:p>
                          <w:p>
                            <w:pPr>
                              <w:pStyle w:val="Normal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4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He podido comprobar por distintos medios que su empresa Hermanos Sagro es líder en el sector del Marketing y la Publicidad.</w:t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anto mi Diplomatura en Empresariales como el resto de mi formación está encaminada al Marketing.</w:t>
                            </w:r>
                          </w:p>
                          <w:p>
                            <w:pPr>
                              <w:pStyle w:val="TextBody"/>
                              <w:ind w:right="405" w:firstLine="42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ozco la calidad e innovación de sus proyectos de Marketing y por ello le expreso  mi deseo de integrarme en su departamento, donde mi entusiasmo por trabajar y aprender y mis ideas pueden resultar provechosas.</w:t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n espera de sus noticias, les saluda atentamente</w:t>
                            </w:r>
                          </w:p>
                          <w:p>
                            <w:pPr>
                              <w:pStyle w:val="TextBody"/>
                              <w:ind w:left="426" w:right="405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405" w:hanging="0"/>
                              <w:jc w:val="right"/>
                              <w:rPr/>
                            </w:pPr>
                            <w:r>
                              <w:rPr/>
                              <w:t>Luis Domínguez Fl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>Adjunto "Curriculum Vitae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588.1pt;mso-wrap-distance-left:9.05pt;mso-wrap-distance-right:9.05pt;mso-wrap-distance-top:0pt;mso-wrap-distance-bottom:0pt;margin-top:16.3pt;mso-position-vertical-relative:text;margin-left:13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uis Domínguez Flores</w:t>
                      </w:r>
                    </w:p>
                    <w:p>
                      <w:pPr>
                        <w:pStyle w:val="TextBody"/>
                        <w:spacing w:lineRule="auto" w:line="240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ríncipe de Vergara</w:t>
                      </w:r>
                    </w:p>
                    <w:p>
                      <w:pPr>
                        <w:pStyle w:val="TextBody"/>
                        <w:spacing w:lineRule="auto" w:line="240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8060 Madrid</w:t>
                      </w:r>
                    </w:p>
                    <w:p>
                      <w:pPr>
                        <w:pStyle w:val="TextBody"/>
                        <w:spacing w:lineRule="auto" w:line="240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fno: 000 111111</w:t>
                      </w:r>
                    </w:p>
                    <w:p>
                      <w:pPr>
                        <w:pStyle w:val="TextBody"/>
                        <w:spacing w:lineRule="auto" w:line="240"/>
                        <w:ind w:left="426" w:right="405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Hermanos Sagro</w:t>
                      </w:r>
                    </w:p>
                    <w:p>
                      <w:pPr>
                        <w:pStyle w:val="TextBody"/>
                        <w:spacing w:lineRule="auto" w:line="240"/>
                        <w:ind w:left="426" w:right="405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pto. Recursos Humanos</w:t>
                      </w:r>
                    </w:p>
                    <w:p>
                      <w:pPr>
                        <w:pStyle w:val="TextBody"/>
                        <w:spacing w:lineRule="auto" w:line="240"/>
                        <w:ind w:left="426" w:right="405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aseo de Recoletos 22</w:t>
                      </w:r>
                    </w:p>
                    <w:p>
                      <w:pPr>
                        <w:pStyle w:val="TextBody"/>
                        <w:spacing w:lineRule="auto" w:line="240"/>
                        <w:ind w:left="4956" w:right="405" w:firstLine="708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28030 Madrid</w:t>
                      </w:r>
                    </w:p>
                    <w:p>
                      <w:pPr>
                        <w:pStyle w:val="TextBody"/>
                        <w:ind w:right="405" w:firstLine="426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adrid a 12 de marzo de 2001</w:t>
                      </w:r>
                    </w:p>
                    <w:p>
                      <w:pPr>
                        <w:pStyle w:val="TextBody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extBody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stimado/a Sr./Sra.:</w:t>
                      </w:r>
                    </w:p>
                    <w:p>
                      <w:pPr>
                        <w:pStyle w:val="Normal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426" w:right="4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He podido comprobar por distintos medios que su empresa Hermanos Sagro es líder en el sector del Marketing y la Publicidad.</w:t>
                      </w:r>
                    </w:p>
                    <w:p>
                      <w:pPr>
                        <w:pStyle w:val="TextBody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extBody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anto mi Diplomatura en Empresariales como el resto de mi formación está encaminada al Marketing.</w:t>
                      </w:r>
                    </w:p>
                    <w:p>
                      <w:pPr>
                        <w:pStyle w:val="TextBody"/>
                        <w:ind w:right="405" w:firstLine="426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extBody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onozco la calidad e innovación de sus proyectos de Marketing y por ello le expreso  mi deseo de integrarme en su departamento, donde mi entusiasmo por trabajar y aprender y mis ideas pueden resultar provechosas.</w:t>
                      </w:r>
                    </w:p>
                    <w:p>
                      <w:pPr>
                        <w:pStyle w:val="TextBody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extBody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n espera de sus noticias, les saluda atentamente</w:t>
                      </w:r>
                    </w:p>
                    <w:p>
                      <w:pPr>
                        <w:pStyle w:val="TextBody"/>
                        <w:ind w:left="426" w:right="405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426" w:right="405" w:hanging="0"/>
                        <w:jc w:val="right"/>
                        <w:rPr/>
                      </w:pPr>
                      <w:r>
                        <w:rPr/>
                        <w:t>Luis Domínguez Flo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/>
                        <w:t>Adjunto "Curriculum Vita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1:42:00Z</dcterms:created>
  <dc:creator>Esther Payan</dc:creator>
  <dc:description/>
  <dc:language>en-US</dc:language>
  <cp:lastModifiedBy>mar</cp:lastModifiedBy>
  <dcterms:modified xsi:type="dcterms:W3CDTF">2003-02-28T11:42:00Z</dcterms:modified>
  <cp:revision>2</cp:revision>
  <dc:subject/>
  <dc:title>ANEXO 7</dc:title>
</cp:coreProperties>
</file>